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ервис для установления самозапрета на кредиты и займы заработал на Госуслугах с 1 марта 2025 г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излица могут потребовать внести в свои кредитные истории сведения о запрете заключать договоры потребкредита или займа. Исключения: ипотека, кредит под залог транспорта и основной образовательный кредит с господдержк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Для установления или снятия запрета нужно подать заявление на Госуслугах. Не позже 1 сентября 2025 года такая возможность появится и в МФЦ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Ознакомиться с инструкцией по работе с сервисом можно на сайте Минциф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7:00Z</dcterms:created>
  <dc:creator>Шамил Газимагомедов</dc:creator>
  <dc:description/>
  <dc:language>en-US</dc:language>
  <cp:lastModifiedBy>Gulizar</cp:lastModifiedBy>
  <dcterms:modified xsi:type="dcterms:W3CDTF">2025-06-27T06:47:00Z</dcterms:modified>
  <cp:revision>2</cp:revision>
  <dc:subject/>
  <dc:title/>
</cp:coreProperties>
</file>